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建筑工程系承办</w:t>
      </w: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 w:bidi="ar"/>
        </w:rPr>
        <w:t>2019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年院级技能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313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《建筑工程识图》赛项初赛结果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"/>
        </w:rPr>
        <w:t>本次报名学生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"/>
        </w:rPr>
        <w:t>170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"/>
        </w:rPr>
        <w:t>人，实际参加比赛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"/>
        </w:rPr>
        <w:t>157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"/>
        </w:rPr>
        <w:t>人，因体育训练、参加会议、请假等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"/>
        </w:rPr>
        <w:t>13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"/>
        </w:rPr>
        <w:t>以下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"/>
        </w:rPr>
        <w:t>56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"/>
        </w:rPr>
        <w:t>名同学（初赛分数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"/>
        </w:rPr>
        <w:t>50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"/>
        </w:rPr>
        <w:t>分及以上）拟被确定参加决赛。具体名单如下：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114"/>
        <w:gridCol w:w="1134"/>
        <w:gridCol w:w="1134"/>
        <w:gridCol w:w="1134"/>
        <w:gridCol w:w="1134"/>
        <w:gridCol w:w="1134"/>
      </w:tblGrid>
      <w:tr>
        <w:trPr>
          <w:trHeight w:val="567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班级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人数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姓名</w:t>
            </w:r>
          </w:p>
        </w:tc>
      </w:tr>
      <w:tr>
        <w:trPr>
          <w:trHeight w:val="567" w:hRule="exac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建工班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张瑞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田志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王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贺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王少雄</w:t>
            </w:r>
          </w:p>
        </w:tc>
      </w:tr>
      <w:tr>
        <w:trPr>
          <w:trHeight w:val="567" w:hRule="exac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王志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亢军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杨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建管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齐浩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南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贺鑫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张嘉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郝赛楠</w:t>
            </w:r>
          </w:p>
        </w:tc>
      </w:tr>
      <w:tr>
        <w:trPr>
          <w:trHeight w:val="567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装饰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赵朝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聂增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杨舒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智能化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班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李兴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张嘉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刘陈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杨泽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李文俊</w:t>
            </w:r>
          </w:p>
        </w:tc>
      </w:tr>
      <w:tr>
        <w:trPr>
          <w:trHeight w:val="567" w:hRule="exac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苏园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张小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赵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陈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刘文杰</w:t>
            </w:r>
          </w:p>
        </w:tc>
      </w:tr>
      <w:tr>
        <w:trPr>
          <w:trHeight w:val="567" w:hRule="exac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任栩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任善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张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智能化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王世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冯少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郝利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冯纪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张豪磊</w:t>
            </w:r>
          </w:p>
        </w:tc>
      </w:tr>
      <w:tr>
        <w:trPr>
          <w:trHeight w:val="567" w:hRule="exac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建筑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班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樊亚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韩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胡园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李博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刘成硕</w:t>
            </w:r>
          </w:p>
        </w:tc>
      </w:tr>
      <w:tr>
        <w:trPr>
          <w:trHeight w:val="567" w:hRule="exac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马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乔宇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王国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王丽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王孟琪</w:t>
            </w:r>
          </w:p>
        </w:tc>
      </w:tr>
      <w:tr>
        <w:trPr>
          <w:trHeight w:val="567" w:hRule="exac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王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李一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马雨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乔亚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王泽</w:t>
            </w:r>
          </w:p>
        </w:tc>
      </w:tr>
      <w:tr>
        <w:trPr>
          <w:trHeight w:val="567" w:hRule="exac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建筑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班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白瑞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王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黄宣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邓强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凌涛</w:t>
            </w:r>
          </w:p>
        </w:tc>
      </w:tr>
      <w:tr>
        <w:trPr>
          <w:trHeight w:val="567" w:hRule="exac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杜润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装饰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岳慧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18T08:2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