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157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2020-202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学年第一学期本科教师选聘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建筑工程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为了保证土木工程专业教育教学工作开好头，确保课程教学质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在学校《本科教师聘用办法（试行）》基础上，特制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系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年第一学期本科教师选聘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、选聘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师德师风实行一票否决制，入校以来无师德师风不良记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无学生投诉记录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近三年年度综合考核合格的教职员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有本科教学经验的高级职称返聘教师可直接聘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无本科教学经验的教师，要求具有土木工程专业教学背景、研究生学历、中级以上职称，进行选拔，优中选优，作为后备人员，组建教学团队，逐步形成土木工程专业师资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二、课程名称及学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土木工程导论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时间安排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选聘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选聘人数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四、评估专家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成员由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名校内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名校外具有土木工程专业背景正高职称教师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五、教师选聘评估指标及权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采用课程基本情况介绍、试讲、答辩相结合的方式进行，试讲内容准备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小节，试讲前抽取其中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小节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教师自带所选内容的教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每个教师总体时间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钟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课程设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课程整体设计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控制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左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小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教学过程实施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控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分钟左右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答辩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环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左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六、提交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意向参与选聘的教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填写《本科教师选聘报名表》，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前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报到综合秘书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建筑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6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eastAsia="zh-CN"/>
        </w:rPr>
        <w:t>运城职业技术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大学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eastAsia="zh-CN"/>
        </w:rPr>
        <w:t>建筑工程系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本科教师选聘评价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eastAsia="zh-CN"/>
        </w:rPr>
        <w:t>表</w:t>
      </w:r>
    </w:p>
    <w:tbl>
      <w:tblPr>
        <w:tblW w:w="979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62"/>
        <w:gridCol w:w="6713"/>
        <w:gridCol w:w="812"/>
      </w:tblGrid>
      <w:tr>
        <w:trPr>
          <w:trHeight w:val="92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要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133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课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基本情况介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熟悉专业人才培养目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培养规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课程在课程体系中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地位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课程对实现人才培养目标所起的作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课程整体设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能用职业能力表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知识、能力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素养等教学目标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现职业本科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说明各章节具体内容及学时分配以及理论实践学时占比，体现本门课程完整知识体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容设计注重学校“三大素养”育人理念的融入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说明课程考核方式、标准及考核方式的合理性、可行性，如何体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职业素养、技能素养考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教学过程实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程导入，实施和结束等教学环节的设计和安排合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学过程能够体现学生主体性，体现互动设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启发性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注重培养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思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理利用多媒体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板书规范工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学过程时间分配合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容符合专业培养目标的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语言表达严谨准确，专业术语用词恰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思路清晰、条理、有层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难点突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学目标明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理选用信息技术和资源，解决教学重难点或完成教学任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语言与教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普通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表达生动，富有感染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肢体语言运用合理恰当，教态自然大方得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着装整洁庄重，精神饱满，亲和力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答辩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土木工程专业知识扎实程度，所讲授课程教学内容掌握程度，课堂教学组织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58:27Z</dcterms:created>
  <dc:creator>2020</dc:creator>
  <dc:description/>
  <dc:language>en-US</dc:language>
  <cp:lastModifiedBy>王飞朋</cp:lastModifiedBy>
  <cp:lastPrinted>2020-10-13T11:14:00Z</cp:lastPrinted>
  <dcterms:modified xsi:type="dcterms:W3CDTF">2020-10-13T08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