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6"/>
          <w:szCs w:val="36"/>
        </w:rPr>
        <w:t>运城职业技术学院</w:t>
      </w: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36"/>
          <w:szCs w:val="36"/>
          <w:u w:val="none"/>
          <w:lang w:val="en-US" w:eastAsia="zh-CN"/>
        </w:rPr>
        <w:t>2017-2018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6"/>
          <w:szCs w:val="36"/>
          <w:u w:val="none"/>
          <w:lang w:val="en-US" w:eastAsia="zh-CN"/>
        </w:rPr>
        <w:t>学年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6"/>
          <w:szCs w:val="36"/>
          <w:lang w:eastAsia="zh-CN"/>
        </w:rPr>
        <w:t>工作总结</w:t>
      </w:r>
    </w:p>
    <w:tbl>
      <w:tblPr>
        <w:tblW w:w="9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64"/>
        <w:gridCol w:w="1581"/>
        <w:gridCol w:w="3365"/>
      </w:tblGrid>
      <w:tr>
        <w:trPr>
          <w:trHeight w:val="6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建筑工程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王飞朋</w:t>
            </w:r>
          </w:p>
        </w:tc>
      </w:tr>
      <w:tr>
        <w:trPr>
          <w:trHeight w:val="8668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第一学期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学期内，建筑工程系在院领导、各职能部门和兄弟系部的关心支持下，在全系教职工共同努力下，顺利完成了各项工作任务，并取得了一定的成绩。本学期的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一、教学工作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学年全系共完成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946+298w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学工作量，所有专业老师均完成教学任务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在专业人才培养方案制（修）订、院级品牌专业诊断与评估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级各专业“小方向”课实施、技能大赛开展、课程教学改革等方面做了很多工作。在教学成果展示上，任文静老师牵头的第二届建筑工程系创新创意作品展，常规化、均收到良好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二、师资队伍建设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师引进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在院领导大力支持下，与人事处、教务处等部门协同合作，目前为止，本学年我系共引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正高职称教师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应届硕士研究生，进一步优化与补短我系师资年龄与职称结构，并充实建筑装饰工程技术专业教师队伍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职称晋升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教师获得高校讲师资格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教师获得工程师职称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给老师创造学习机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系部教师参加“山西省第一届职业院校建筑类、测绘类专业优秀论文评选、说课及说专业竞赛”并获得二等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、三等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、优秀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的优异成绩，参加第四届世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打印大会，参加“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软件培训”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三、校内实践教学条件建设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完成“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打印创意实训室”“模型制作及材料展示实训室”的建设规划方案制定、校企调研、论证等工作。完成建筑工程造价实训室、土工、建材等新建或扩建实训室建设规划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四、校企合作与校外实习基地建设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结合就业工作，加强校企合作，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级学生举办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企业的专场招聘会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来，在系部老师和往届毕业生推荐下，增添了山西西建、运城市九鼎建筑安装有限公司、天津市华泰建设监理有限公司、河北廊坊市华盛土木工程监理有限公司、山西园艺百汇、太原九创、永旭装饰公司、龙发装饰、西北综合勘察设计研究院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实习就业单位。特别是，为了保障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级首届建筑装饰工程技术专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学生实习与就业，本学年重点推进和建设山西园艺百汇、九创、永旭、龙发等建筑装饰类实训基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五、教师成果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论文发表与教材编写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学年教师共发表论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，参编教材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部。其中，许丽老师的论文被中文核心期刊收录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课题立项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学年，共成功立项省级课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个，院级科研课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个，院级教改课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二学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年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已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束，在全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同努力下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我系教学工作圆满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总结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我系现有教职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，其中专业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，学工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，综合秘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共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建筑工程技术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程管理、建筑装饰工程技术、建筑智能化工程技术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专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届毕业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学生在册人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学生在册人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目前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在校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一、教学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学期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开课班级总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个，开课总门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门次，使用教材总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种，数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9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，聘任教师总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，其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兼课教师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外聘教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学工作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学期全系共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80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4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课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理论教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时，理实一体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时，实践教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82+29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企业实习和顶岗实习累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所有专业老师均完成教学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实践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级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建筑工程技术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工程管理、工程监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筑装饰工程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个专业均进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周顶岗实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级：建筑工程技术专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程计量与计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课程设计、建筑装饰工程技术专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构成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课程设计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Dma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课程设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级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建筑工程技术、建筑工程管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程测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建筑智能化工程技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实训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消防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常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学检查、教研室活动、教师教学档案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三方评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二、专业及课程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升本材料优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照升本办要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结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升本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指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系各专业升本材料及特色凝练，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结合反馈情况对不足的地方进行整改及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20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级方向课改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照学生需求和师资现状，总结上一届经验教训，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级学生设置建筑施工、土建造价、结构设计、居住空间设计、公共空间设计、平面设计、智能化系统维护管理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方向，供全系学生选择，重新编班，分层分类专项培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实习基地建设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打印实训室、模型制作与展示实训室建设并投入使用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与太原九创、龙发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打扮家装饰、山西西建集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等装饰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施工企业进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校企合作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习与就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基地建设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顶岗实习管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顶岗实习指导老师对学生实行“周联系”，做好记录，每周上报系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次，未出现安全事故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各指导教师对大三返校学生开展座谈会，从专业对口度、课程设置、学院人才培养意见及建议等方面进行调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教学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许瑞老师《构成设计》、田国宾老师《建筑装饰施工技术》等课程进行教学改革，以课程汇报答辩、演讲、户外学习、工地现场教学等方式进行课堂及考核模式改革，课堂效果大大提升，收到良好效果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院考核文件附件一附表1 运城职业技术学院（2013-2014）学年部门考核登记表.doc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12:00Z</dcterms:created>
  <dc:creator>admin1</dc:creator>
  <dc:description/>
  <dc:language>en-US</dc:language>
  <cp:lastModifiedBy>王飞朋</cp:lastModifiedBy>
  <dcterms:modified xsi:type="dcterms:W3CDTF">2019-10-03T23:19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