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建筑工程系承办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年院级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《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工程测量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》赛项初赛结果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本次报名学生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5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人，实际参加比赛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5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以下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名同学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组）拟被确定参加决赛。具体名单如下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14"/>
        <w:gridCol w:w="1134"/>
        <w:gridCol w:w="1134"/>
        <w:gridCol w:w="1134"/>
        <w:gridCol w:w="1134"/>
        <w:gridCol w:w="1134"/>
      </w:tblGrid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建工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史晓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贺嘉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少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杨浩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董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樊亚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孟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韩磊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博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胡园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马雨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乔宇阳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丽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曹凯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建筑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邓强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蔺伟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凌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杜润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白瑞鹏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梁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政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装饰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郭开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晨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勇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岳慧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飞朋</cp:lastModifiedBy>
  <dcterms:modified xsi:type="dcterms:W3CDTF">2019-04-26T08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