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招聘启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公司在运城地区承建土木建筑工程项目，由于本公司发展需求，现急需招聘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土建施工员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名，能熟练用土建的测量仪器！会放线，懂土建的一些标准规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薪酬待遇方面面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山西润鑫建筑工程有限公司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835395767</w:t>
      </w:r>
      <w:r>
        <w:rPr>
          <w:rFonts w:ascii="宋体" w:hAnsi="宋体" w:cs="宋体"/>
          <w:sz w:val="24"/>
          <w:szCs w:val="24"/>
        </w:rPr>
        <w:t>孙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9:04Z</dcterms:created>
  <dc:creator>2020</dc:creator>
  <dc:description/>
  <dc:language>en-US</dc:language>
  <cp:lastModifiedBy>王飞朋</cp:lastModifiedBy>
  <dcterms:modified xsi:type="dcterms:W3CDTF">2020-06-24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